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роекту решения «О внесении изменений в Правила землепользования и застройки городского округа город Стерлитамак, утвержденные решением Совета городского округа город Стерлитама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219710</wp:posOffset>
            </wp:positionV>
            <wp:extent cx="5939790" cy="6687185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5:00Z</dcterms:created>
  <dc:creator>Заместитель начальника</dc:creator>
  <dc:description/>
  <cp:keywords/>
  <dc:language>en-US</dc:language>
  <cp:lastModifiedBy>Admin</cp:lastModifiedBy>
  <dcterms:modified xsi:type="dcterms:W3CDTF">2016-04-06T10:46:00Z</dcterms:modified>
  <cp:revision>3</cp:revision>
  <dc:subject/>
  <dc:title>Приложение №6</dc:title>
</cp:coreProperties>
</file>